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IX/228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30 kwietnia 2009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gaśnięcia mandatu Radnego Rady Miejskiej w Lidzba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190 ust.1 pkt.2 ustawy z dnia 16 lipca 1998r. Ordynacja  wyborcza do rad gmin, rad  powiatów i sejmików województw (Dz. U. z 2003r. Nr 159 poz. 1547 z późn. zm.) Rada Miejska w Lidzba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wierdza się wygaśnięcie  mandatu  Radnego Rady Miejskiej w Lidzbarku Pana Tadeusza Józwowskiego wskutek zrzeczenia się mand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rena Romule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1:00Z</dcterms:created>
  <dc:creator>urzad</dc:creator>
  <dc:description/>
  <cp:keywords/>
  <dc:language>en-US</dc:language>
  <cp:lastModifiedBy>urzad</cp:lastModifiedBy>
  <cp:lastPrinted>2009-05-05T10:18:00Z</cp:lastPrinted>
  <dcterms:modified xsi:type="dcterms:W3CDTF">2009-05-05T08:18:00Z</dcterms:modified>
  <cp:revision>5</cp:revision>
  <dc:subject/>
  <dc:title/>
</cp:coreProperties>
</file>